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211201:32, площадью 11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Ивакино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211201:93, площадью 800 кв.м., расположенного по адресу: Тверская область, Краснохолмский муниципальный округ, д. Ивакино с разрешенным использованием ИЖС и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211201:122, площадью 3200 кв.м., расположенного по адресу: Тверская область, Краснохолмский муниципальный округ, д. Ивакино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 Гусев Виктор Николае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Гусева Виктора Николаевича на указанные в пункте 1 настоящего постановления земельные участки подтверждается свидетельством на право собственности на землю, бессрочного (постоянного) пользования землей №361 от 25.10.1992, выданного Администрацией Ивак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1-18T13:21:00Z</cp:lastPrinted>
  <dcterms:modified xsi:type="dcterms:W3CDTF">2024-01-19T05:29:00Z</dcterms:modified>
  <cp:revision>10</cp:revision>
  <dc:subject/>
  <dc:title>             </dc:title>
</cp:coreProperties>
</file>